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69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center"/>
              <w:rPr>
                <w:rStyle w:val="InternetLink"/>
                <w:rFonts w:eastAsia="ArialMT;Arial Unicode MS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eastAsia="ArialMT;Arial Unicode MS"/>
                  <w:color w:val="000000"/>
                  <w:sz w:val="28"/>
                  <w:szCs w:val="28"/>
                </w:rPr>
                <w:t xml:space="preserve">ПРАВИЛА </w:t>
              </w:r>
            </w:hyperlink>
          </w:p>
          <w:p>
            <w:pPr>
              <w:pStyle w:val="Normal"/>
              <w:jc w:val="center"/>
              <w:rPr>
                <w:rFonts w:eastAsia="ArialMT;Arial Unicode MS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ArialMT;Arial Unicode MS"/>
                  <w:color w:val="000000"/>
                  <w:sz w:val="28"/>
                  <w:szCs w:val="28"/>
                </w:rPr>
                <w:t>ВНУТРЕННЕГО ТРУДОВОГО РАСПОРЯДКА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MT;Arial Unicode MS"/>
                <w:sz w:val="28"/>
                <w:szCs w:val="28"/>
              </w:rPr>
              <w:t>Аппарата Территориальной избирательной комиссии Михайловского района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eastAsia="ArialMT;Arial Unicode MS"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Arial Unicode MS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32" w:hanging="0"/>
              <w:jc w:val="center"/>
              <w:rPr>
                <w:rFonts w:eastAsia="ArialMT;Arial Unicode MS"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  <w:t>Председатель территориальной избирательной комиссии Михайловского района</w:t>
            </w:r>
          </w:p>
          <w:p>
            <w:pPr>
              <w:pStyle w:val="Normal"/>
              <w:ind w:left="432" w:hanging="0"/>
              <w:jc w:val="center"/>
              <w:rPr>
                <w:rFonts w:eastAsia="ArialMT;Arial Unicode MS"/>
                <w:sz w:val="28"/>
                <w:szCs w:val="28"/>
              </w:rPr>
            </w:pPr>
            <w:r>
              <w:rPr>
                <w:rFonts w:eastAsia="ArialMT;Arial Unicode MS"/>
                <w:sz w:val="28"/>
                <w:szCs w:val="28"/>
              </w:rPr>
              <w:t>Н.С. Горбачева</w:t>
            </w:r>
          </w:p>
        </w:tc>
      </w:tr>
    </w:tbl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jc w:val="right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М.П. «__» _____________ 20 __ года</w:t>
      </w:r>
    </w:p>
    <w:p>
      <w:pPr>
        <w:pStyle w:val="Normal"/>
        <w:jc w:val="right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Мотивированное мнение профсоюзного комитета</w:t>
      </w:r>
    </w:p>
    <w:p>
      <w:pPr>
        <w:pStyle w:val="Normal"/>
        <w:autoSpaceDE w:val="false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в письменной форме (протокол от 00.00.0000 № 0)</w:t>
      </w:r>
    </w:p>
    <w:p>
      <w:pPr>
        <w:pStyle w:val="Normal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Рассмотрено</w:t>
      </w:r>
    </w:p>
    <w:p>
      <w:pPr>
        <w:pStyle w:val="Heading2"/>
        <w:shd w:fill="FFFFFF" w:val="clear"/>
        <w:spacing w:lineRule="atLeast" w:line="312" w:before="0" w:after="120"/>
        <w:ind w:firstLine="425"/>
        <w:jc w:val="center"/>
        <w:rPr>
          <w:rFonts w:ascii="Arial" w:hAnsi="Arial" w:eastAsia="CourierNewPSMT;Arial Unicode MS" w:cs="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ourierNewPSMT;Arial Unicode MS" w:cs="Arial" w:ascii="Arial" w:hAnsi="Arial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312" w:before="0" w:after="120"/>
        <w:ind w:firstLine="425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ппарата Территориальной избирательной комиссии Михайловского района</w:t>
      </w: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1.1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равила внутреннего трудового распорядка аппарата  Территориальной избирательной комиссии Михайловского района (далее – Комиссия) являются локальным нормативным актом, регламентирующим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2. Правила внутреннего трудового распорядка  Комиссии должны способствовать укреплению трудовой дисциплины, рациональному использованию рабочего времени, формированию коллектива работников, обладающих необходимыми профессиональными качествами и организующими свою работу в соответствии с нормами законодательства Российской Федерации о труде, настоящими Правилами и требованиями должностных инструкций.</w:t>
      </w: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2. Порядок организации работы Комиссии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1. Руководство и управление текущей деятельностью работников  аппарата Комиссии осуществляет Председатель территориальной избирательной комиссии Михайловского района( далее Председатель комиссии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2.2. Полномочия Председателя комиссии определены Избирательным кодексом Приморского кра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2.3 Председатель комиссии далее  организует и контролирует деятельность аппарата Комиссии, осуществляют приём и увольнение работников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2.4. Комиссия осуществляет свою деятельность в соответствии с  Избирательным кодексом Приморского края  и должностными  регламентами  работников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3. Порядок приема на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работу, условия должностного роста и порядок увольнения работников аппарата  Комиссии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3.1. Перед принятием решения о приеме соискателя на вакантную должность в целях более полной оценки его профессиональных и деловых качеств . Председатель комиссии может предложить ему представить краткую письменную характеристику (резюме) выполнявшейся ранее работы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3.2. Трудовые отношения между работником и работодателем в соответствии со ст.16 ТК РФ возникают на основании служебного контракта, заключаемого в порядке, предусмотренном трудовым законодательство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Заключение служебного контракта с лицами, поступающими на работу, осуществляется в строгом соответствии с Главой 11 ТК РФ "Заключение трудового договора"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Прием работников на работу оформляется распоряжением Председателя комиссии на основании заключенного с работником служебного контракта и поданного им заявления о приеме на работу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 xml:space="preserve">3.3. Председатель комиссии, принявший на работу работника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а) знакомит его с порученной ему работой, а также с должностным регламентом, настоящими Правилами и другими необходимыми ему в процессе работы документами (под роспись);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) разъясняет ему его права и обязанности,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3.4.Председатель комиссии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а) проводит с принятым работником инструктаж по технике безопасности, производственной санитарии, противопожарной охране и т.п.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б) знакомит работника с различными нормативными и локальными правовыми актами, имеющими отношение к его трудовой функ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в) предупреждают работника о его обязанности по сохранению сведений, составляющих коммерческую или служебную тайну Комиссии и ответственности за её разглашение и передачу другим лицам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лучае необходимости с работником может быть заключено дополнительное соглашение о неразглашении коммерческой тайны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3.5. Прекращение трудовых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тношений с работниками производится по основаниям, предусмотренным трудовым законодательством, и оформляется распоряжением Председателя комиссии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Служебный контракт может быть в любое время расторгнут по соглашению сторон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Работник имеет право расторгнуть заключенный с ним служебный контракт по собственному желанию,  предупредив об этом Председателя комиссии за две недел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По соглашению между работником и работодателем служебный контракт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3.7. Днем увольнения работника считается последний день его работы, в который с ним производится окончательный расчет и в соответствии с трудовым законодательством Российской Федерации ему выдается трудовая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книжка с записью об увольнении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. Рабочее время и время отдыха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4.1. В соответствии с Трудовым кодексом Российской Федерации всем работникам аппарата Комиссии устанавливается 40-часовая рабочая неделя. Выходным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днями являются суббота и воскресенье, а также нерабочие праздничные дни. Начало рабочего дня – 9.00, окончание – 18.00, обеденный перерыв с 13.00 до 14.00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Продолжительность рабочего дня 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бота в выходные и нерабочие праздничные дни, как правило, не допускается. Работники привлекаются к работе в выходные и нерабочие праздничные дни в случаях и порядке, которые предусмотрены трудовым законодательством, с обязательного письменного согласия работник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4.2. Для отдельных категорий работников аппарата Комиссии может устанавливаться работа в режиме гибкого рабочего времени, а также разделение рабочего дня на част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4.3. Изменение общего режима работы допускается распоряжениями Председателя комиссии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4.4. Работникам аппарата Комиссии предоставляется ежегодный основной оплачиваемый отпуск с сохранением места работы (должности) и среднего заработка продолжительностью 30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 календарных дней(как государственному гражданскому служащему в соответствии с законодательством). Очередность предоставления оплачиваемых отпусков определяется ежегодно в соответствии с графиком отпусков, утверждаемым Председателем комиссии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5. Поощрения за труд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5.1. За добросовестное исполнение должностных обязанностей, проявление инициативы и предприимчивости по решению Председателя комиссии работники могут быть поощрены: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бъявлением благодарности;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емией;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аграждением ценным подарко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Поощрения объявляются распоряжением Председателя комиссии, доводятся до сведения коллектива и заносятся в трудовою книжку работника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6. Социальное обеспечение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6.1. Работники аппарата Комиссии подлежат государственному социальному страхованию. Работникам при наличии соответствующих условий за счет средств Фонда социального страхования выплачиваются пособия и компенсации (пособие по временной нетрудоспособности, в связи с материнством и т.п.)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7. Заработная плата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7.1. Работникам  аппарата Комиссии устанавливается должностной оклад согласно штатному расписанию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7.2. Заработная плата выплачивается 2 раза в месяц: 25-го числа текущего месяца (аванс) 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 10-го числа месяца, следующего за истекшим месяцем (окончательный расчет)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8. Трудовая дисциплина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1.  Работники обязаны подчиняться Председателю комиссии, выполнять его указания, связанные с трудовой деятельностью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2. Работники обязаны сохранять в тайне сведения, относящиеся к промышленной, торговой, финансовой, технической и иной информации, ставшие им известными в связи с исполнением ими своих трудовых обязанностей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8.3. За совершение дисциплинарного проступка – а именно: неисполнение или ненадлежащее исполнение работником по его вине возложенных на него трудовых обязанностей – Председателем комиссии к нему могут быть применены следующие дисциплинарны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взыскания: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амечание;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ыговор;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вольнение по соответствующим основаниям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4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8.5. Распоряжение Председателя комиссии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 В соответствии со ст.66 ТК РФ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6. В течение всего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.1. Работники  аппарата  Комиссии обязаны соблюдать установленный пропускной режим, иметь при себе пропуск и предъявлять его по первому требованию сотрудников дежурной службы.</w:t>
      </w:r>
    </w:p>
    <w:p>
      <w:pPr>
        <w:pStyle w:val="Normal"/>
        <w:shd w:fill="FFFFFF" w:val="clear"/>
        <w:ind w:firstLine="425"/>
        <w:jc w:val="both"/>
        <w:rPr/>
      </w:pPr>
      <w:r>
        <w:rPr>
          <w:rStyle w:val="A0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9.2. Сотрудникам аппарата Комиссии запрещается курить в местах, где в соответствии с требованием пожарной безопасности установлен такой запрет; приносить с собой и употреблять алкогольные напитки, проходить на территорию Комиссии и находиться на своем рабочем мес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555555"/>
          <w:sz w:val="28"/>
          <w:szCs w:val="28"/>
        </w:rPr>
        <w:t>9.3. Правила внутреннего трудового распорядка хранятся  у председателя комиссии, а также вывешиваются  на информационном стенде Комиссии на видном месте.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4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3" w:before="0" w:after="1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0">
    <w:name w:val="a0"/>
    <w:basedOn w:val="Style13"/>
    <w:qFormat/>
    <w:rPr/>
  </w:style>
  <w:style w:type="character" w:styleId="Filewrapper">
    <w:name w:val="file_wrapper"/>
    <w:basedOn w:val="Style13"/>
    <w:qFormat/>
    <w:rPr/>
  </w:style>
  <w:style w:type="character" w:styleId="Fileicondocx">
    <w:name w:val="file_icon docx"/>
    <w:basedOn w:val="Style13"/>
    <w:qFormat/>
    <w:rPr/>
  </w:style>
  <w:style w:type="character" w:styleId="Link">
    <w:name w:val="link"/>
    <w:basedOn w:val="Style13"/>
    <w:qFormat/>
    <w:rPr/>
  </w:style>
  <w:style w:type="character" w:styleId="Fileinfo">
    <w:name w:val="file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9-29-19" TargetMode="External"/><Relationship Id="rId3" Type="http://schemas.openxmlformats.org/officeDocument/2006/relationships/hyperlink" Target="http://blanki.ucoz.ru/news/2009-09-2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7:00Z</dcterms:created>
  <dc:creator>User</dc:creator>
  <dc:description/>
  <cp:keywords/>
  <dc:language>en-US</dc:language>
  <cp:lastModifiedBy>User</cp:lastModifiedBy>
  <cp:lastPrinted>2013-12-27T11:49:00Z</cp:lastPrinted>
  <dcterms:modified xsi:type="dcterms:W3CDTF">2013-12-27T01:50:00Z</dcterms:modified>
  <cp:revision>6</cp:revision>
  <dc:subject/>
  <dc:title>Правила внутреннего трудового распорядка</dc:title>
</cp:coreProperties>
</file>